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5-11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Master is a Shareware product, Copyright 1990 by New-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  Disk vendors who distribut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 software on 5 1/4" and/or 3 1/2"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ermitted to distribute TreeMaster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fee is less than $10.00 for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Master files.  Vendors who charge more than $10.00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HIBITED from distributing TreeMaster in any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 Tre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ALL attendant files ar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less VENDOR.DOC, and only if NO files ar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way. The TreeMaster files that MUST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TM121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